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LS: Document of General Meeting of Shareholders 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Mitraco Livestock Joint Stock Company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 xml:space="preserve">Time: </w:t>
      </w:r>
      <w:r>
        <w:rPr>
          <w:rFonts w:cs="Arial"/>
          <w:color w:val="292929"/>
          <w:shd w:fill="FCFCFC" w:val="clear"/>
        </w:rPr>
        <w:t xml:space="preserve">from 13h30 on 24/04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Sailing Tower Hotel, No.02 Xo Viet Nghe Tinh Road, Ha Tinh City, Ha Tinh Provinc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rograms: 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Supervisors of 2017 and operation plan of 2018 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pproving the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pproving remuneration of Board of Directors and Board of Supervisors of 2017 and remuneration plan for Board of Directors and Board of Supervisors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mending the charter and the internal administration regulations of the Company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Other contents which belong to General Meeting of Shareholders’ author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ditions for participation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ll shareholders named in the list of owners of Mitraco Livestock Joint Stock Company as at the record date 30/03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f shareholders don’t participate Annual General Meeting of Shareholders, shareholders may authorize other person to participate following the form of Mitraco Livestock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When participating, shareholders please bring ID card, Passport, and authorization letter (if any)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Docum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hareholders may refer and download the whole documents of Annual General Meeting of Shareholders of 2018 on the website of the Company from 15/04/2018 as in the link: ChannuoiMitraco.com.vn  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Confirmation for participation</w:t>
      </w:r>
      <w:r>
        <w:rPr>
          <w:rFonts w:cs="Arial"/>
          <w:color w:val="292929"/>
          <w:shd w:fill="FCFCFC" w:val="clear"/>
        </w:rPr>
        <w:t xml:space="preserve">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order to hold Annual General Meeting of Shareholders of 2018 successfully, require shareholders to confirm participation by sending the letter to the Company before 17h30 on 23/04/2018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itraco Livestock Joint Stock Company – Vinh Cat Village, Thach Vinh Commune, Thach Ha District, Ha Tinh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bxtrung.mtc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Tel:</w:t>
      </w:r>
      <w:r>
        <w:rPr>
          <w:rFonts w:cs="Arial"/>
        </w:rPr>
        <w:t xml:space="preserve"> 02392.228.421           Mobile: 09480809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trung.mt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8:00Z</dcterms:created>
  <dc:creator>SON HAI</dc:creator>
  <dc:description/>
  <dc:language>en-US</dc:language>
  <cp:lastModifiedBy>SON HAI</cp:lastModifiedBy>
  <dcterms:modified xsi:type="dcterms:W3CDTF">2018-04-16T07:22:00Z</dcterms:modified>
  <cp:revision>1</cp:revision>
  <dc:subject/>
  <dc:title/>
</cp:coreProperties>
</file>